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.03.0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  <w:tr>
        <w:trPr>
          <w:trHeight w:val="182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color w:val="000080"/>
                <w:sz w:val="18"/>
                <w:lang w:val="ru-RU" w:eastAsia="ru-RU"/>
              </w:rPr>
            </w:pPr>
            <w:r>
              <w:rPr>
                <w:rFonts w:cs="Verdana"/>
                <w:color w:val="000080"/>
                <w:sz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color w:val="000080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85" w:hRule="atLeast"/>
        </w:trPr>
        <w:tc>
          <w:tcPr>
            <w:tcW w:w="1062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7"/>
              <w:rPr/>
            </w:pPr>
            <w:r>
              <w:rPr/>
              <w:t>Прекращает действие предыдущего издания от 22.05.07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0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РУНТ НА ВОДНОЙ ОСНОВЕ ДЛЯ ПАРК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0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РУНТ НА ВОДНОЙ ОСНОВЕ ДЛЯ ПАРК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озрачный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ециально разработан для паркета и деревянных лестниц внутри помещений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исть, валик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тов к применению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 (секунд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±5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²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2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бщие характеристики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00/00 – это барьерный грунт на водной основе, который подходит для нанесения на паркетные полы и деревянные лестницы, в том числе, на натуральный и искусственный шпон. Это прочное, эластичное покрытие, которое отлично растекается на поверхности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00/00 быстро сохнет и обладает хорошей устойчивостью к оседанию. Этот продукт обладает следующими характеристиками: </w:t>
            </w:r>
          </w:p>
          <w:p>
            <w:pPr>
              <w:pStyle w:val="Style9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лично проявляет текстуру древесины.</w:t>
            </w:r>
          </w:p>
          <w:p>
            <w:pPr>
              <w:pStyle w:val="Style9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золяционные свойства продукта позволяют наносить его на вишню и другие виды древесины, богатые травяными экстрактами, препятствуя изменению цвета в зеленый и/или серый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оме того, по сравнению с грунтами на основе растворителя, он обладает следующими преимуществами:</w:t>
            </w:r>
          </w:p>
          <w:p>
            <w:pPr>
              <w:pStyle w:val="Style9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зко сокращает выброс раствор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ожно разбавить водой.</w:t>
            </w:r>
          </w:p>
          <w:p>
            <w:pPr>
              <w:pStyle w:val="Style9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Легко наносится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00/00 покрывается лаком на водной основе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>/00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ы не советуем покрывать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00/00 продуктами на основе растворителя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струкция по применению</w:t>
            </w:r>
          </w:p>
          <w:p>
            <w:pPr>
              <w:pStyle w:val="Style9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Не обработанная древесина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дукты на водной основе  склоны к поднятию ворса древесины, что приводит к образованию шерохова-тости поверхности. Поэтому, важна тщательная шлифовка поверхности древесины абразивом с зерном 150. Убедитесь, что поверхность сухая и тщательно очищена от масел и жиров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Применение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HP1000/0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носится в 1 или 2 слоя, с сушкой между слоями 2 часа. Затем, еще через 2 часа нанесит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0**/00. 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Сушка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шка покрытий на водной основе должна проходить при температуре выше 15ºС и относительной влажности предпочтительно не более 85%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ри не соблюдении данных рекомендаций, сушка замедляетс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Так же рекомендуется принудительная сушка сухим и теплым воздухом (28-30ºС)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и нанесении покрытия на улице, надо избегать влажных и/или холодных дней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например, туман и температура ниже 5-10ºС).</w:t>
            </w:r>
          </w:p>
          <w:p>
            <w:pPr>
              <w:pStyle w:val="Style9"/>
              <w:ind w:left="78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00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.03.0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color w:val="000080"/>
                <w:sz w:val="18"/>
                <w:lang w:val="ru-RU" w:eastAsia="ru-RU"/>
              </w:rPr>
            </w:pPr>
            <w:r>
              <w:rPr>
                <w:rFonts w:cs="Verdana"/>
                <w:color w:val="000080"/>
                <w:sz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color w:val="000080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56" w:hRule="atLeast"/>
        </w:trPr>
        <w:tc>
          <w:tcPr>
            <w:tcW w:w="1062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7"/>
              <w:rPr/>
            </w:pPr>
            <w:r>
              <w:rPr/>
              <w:t>Прекращает действие предыдущего издания от 22.05.07</w: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10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РУНТ НА ВОДНОЙ ОСНОВЕ ДЛЯ ПАРК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0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РУНТ НА ВОДНОЙ ОСНОВЕ ДЛЯ ПАРК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иальные инструкции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ть продукт перед использованием.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при температуре выше 5ºС. Не допускать замораживания.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шка  должна осуществляться в хорошо проветриваемых помещениях и при температуре не ниже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 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спользовать продукт в хорошо проветриваемых помещения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а должны быть утилизированы в соответствии с действующим законодательством. Не сливать остатки в канализацию.</w:t>
            </w:r>
          </w:p>
          <w:p>
            <w:pPr>
              <w:pStyle w:val="Style9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Многие виды древесины, особенно хвойные породы, такие как сосна, лиственница, дугласия и ель, содержат большое количество природной смолы в капиллярах и смоляных карманах вблизи сучков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Смолу практически невозможно устранить  с помощью сушки древесины или блокировать какими-либо покрытиями.</w:t>
            </w:r>
            <w:r>
              <w:rPr>
                <w:rFonts w:cs="Verdana" w:ascii="Verdana" w:hAnsi="Verdana"/>
                <w:sz w:val="18"/>
              </w:rPr>
              <w:t xml:space="preserve"> Рано или поздно под воздействием солнечных лучей смола вновь проступит на поверхность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00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06-01T16:30:00Z</cp:lastPrinted>
  <dcterms:modified xsi:type="dcterms:W3CDTF">2017-11-07T13:59:00Z</dcterms:modified>
  <cp:revision>37</cp:revision>
  <dc:subject/>
  <dc:title> </dc:title>
</cp:coreProperties>
</file>